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querimento de Orientação e Co-Orien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enação do Programa de Pós-Graduação em Ciências Farmacêuticas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ALI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 regularmente matriculado (a) no Programa de Pós-Graduação em Ciências Farmacêuticas (     ) Mestrado (     ) Doutorado, vem requerer ao Professor (a)__________________________________________________ que seja o (a) Orientador (a),  e o (a) Professor (a) ______________________________________________________ que seja o (a) Co-orientador(a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onteúdo da Dissertação / Tese, sob o titulo (provisório): ______________________________________________________________________________________________________________________________________________________________________a ser defendida aproximadamente em ________________________________________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s em que 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tajaí (SC), ____/____/ 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ssinatura do (a) Pós-Graduando (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3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u, ________________________________________________________, aceito orientar a Dissertação / Tese do (a)  aluno (a)____________________________________________________________________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jaí (SC), ____/____/ _______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do (a) Professor (a) Orientador (a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3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u, ________________________________________________________, aceito orientar a Dissertação / Tese do (a)  aluno (a)____________________________________________________________________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jaí (SC), ____/____/ _______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     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do (a) Professor (a) Co-Orientador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560" w:footer="4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color w:val="0000FF"/>
        <w:lang w:val="en-US" w:eastAsia="en-US"/>
      </w:rPr>
    </w:pPr>
    <w:r>
      <w:rPr>
        <w:rFonts w:cs="Arial"/>
        <w:b/>
        <w:bCs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31115</wp:posOffset>
              </wp:positionV>
              <wp:extent cx="6896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.45pt" to="488.95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Vice-Reitoria de Pesquisa, Pós-Graduação e Inovação – UNIVALI</w:t>
      <w:br/>
      <w:t>Gerência de Pesquisa e Pós-Graduação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grama de Pós-Graduação em Ciências Farmacêuticas (Mestrado e Doutorado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Uruguai, 458 – Bloco F6 – Sala 321 – Cx.Postal 360 – CEP: 88302-901 – Itajaí – Santa Catarina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/Fax: (047) 3341-7932</w:t>
    </w:r>
  </w:p>
  <w:p>
    <w:pPr>
      <w:pStyle w:val="Footer"/>
      <w:ind w:left="-284" w:firstLine="142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poscf.ccs@univali.br</w:t>
      </w:r>
    </w:hyperlink>
    <w:r>
      <w:rPr>
        <w:rFonts w:cs="Arial" w:ascii="Arial" w:hAnsi="Arial"/>
        <w:sz w:val="16"/>
        <w:szCs w:val="16"/>
      </w:rPr>
      <w:t xml:space="preserve">         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univali.br/mestradocf</w:t>
      </w:r>
    </w:hyperlink>
    <w:r>
      <w:rPr>
        <w:rFonts w:cs="Arial" w:ascii="Arial" w:hAnsi="Arial"/>
        <w:sz w:val="16"/>
        <w:szCs w:val="16"/>
      </w:rPr>
      <w:t xml:space="preserve">          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univali.br/doutoradocf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537460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843" w:hanging="1843"/>
      <w:jc w:val="center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Calibri"/>
      <w:b/>
      <w:bCs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BalloonTextChar">
    <w:name w:val="Balloon Text Char"/>
    <w:qFormat/>
    <w:rPr>
      <w:sz w:val="0"/>
      <w:szCs w:val="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BodyText2Char">
    <w:name w:val="Body Text 2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HeaderChar">
    <w:name w:val="Header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A">
    <w:name w:val="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Location">
    <w:name w:val="location"/>
    <w:basedOn w:val="Fontepargpadro"/>
    <w:qFormat/>
    <w:rPr/>
  </w:style>
  <w:style w:type="character" w:styleId="Form">
    <w:name w:val="fo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cs="Arial"/>
      <w:color w:val="FF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embloco">
    <w:name w:val="Texto em bloco"/>
    <w:basedOn w:val="Normal"/>
    <w:qFormat/>
    <w:pPr>
      <w:ind w:left="-142" w:right="-901" w:hanging="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cf.ccs@univali.br" TargetMode="External"/><Relationship Id="rId2" Type="http://schemas.openxmlformats.org/officeDocument/2006/relationships/hyperlink" Target="http://www.univali.br/mestradocf" TargetMode="External"/><Relationship Id="rId3" Type="http://schemas.openxmlformats.org/officeDocument/2006/relationships/hyperlink" Target="http://www.univali.br/doutoradoc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59:00Z</dcterms:created>
  <dc:creator>univali</dc:creator>
  <dc:description/>
  <cp:keywords/>
  <dc:language>en-US</dc:language>
  <cp:lastModifiedBy>Juliano dos Santos</cp:lastModifiedBy>
  <cp:lastPrinted>2009-07-17T10:14:00Z</cp:lastPrinted>
  <dcterms:modified xsi:type="dcterms:W3CDTF">2019-04-22T17:22:00Z</dcterms:modified>
  <cp:revision>6</cp:revision>
  <dc:subject/>
  <dc:title>Requerimento de Orientação e Co-Orientação PM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585752741-16</vt:lpwstr>
  </property>
  <property fmtid="{D5CDD505-2E9C-101B-9397-08002B2CF9AE}" pid="4" name="_dlc_DocIdItemGuid">
    <vt:lpwstr>aa42c377-c301-4278-af12-389c5ff6be66</vt:lpwstr>
  </property>
  <property fmtid="{D5CDD505-2E9C-101B-9397-08002B2CF9AE}" pid="5" name="_dlc_DocIdUrl">
    <vt:lpwstr>https://adminnovoportal.univali.br/pos/stricto-sensu/ppgcf/_layouts/15/DocIdRedir.aspx?ID=Q2MPMETMKQAM-1585752741-16, Q2MPMETMKQAM-1585752741-16</vt:lpwstr>
  </property>
</Properties>
</file>